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dc:language>en-US</dc:language>
  <cp:lastModifiedBy>Sunny颖</cp:lastModifiedBy>
  <dcterms:modified xsi:type="dcterms:W3CDTF">2019-06-11T02:52:33Z</dcterms:modified>
  <cp:revision>14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